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6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- Solicita informações do executivo se consta no cronograma estudo para o fechamento da avenida Rubéns Caramez, parte dela no centr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 CALÇAD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s últimos 4 meses do ano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do executivo se consta no cronograma o fechamento da avenida Rubéns Caramez, parte dela no centro para O CALÇADÃO nos últimos 4 meses do ano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1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a-se de uma interpelação feita por munícipes e comerciantes da região central interessados numa melhor na infraestrutura que resulte num estimulo ao comércio de nossa cidade. Com a implantação do calçadão nos últimos 4 meses a população terá maior tranquilidade e segurança para realizar suas compras e transitar pelo Centro. 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31 de julho de 2017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57:00Z</dcterms:created>
  <dc:creator>Gabinete</dc:creator>
  <dc:description/>
  <dc:language>en-US</dc:language>
  <cp:lastModifiedBy>Gabinete</cp:lastModifiedBy>
  <cp:lastPrinted>2017-04-24T13:33:00Z</cp:lastPrinted>
  <dcterms:modified xsi:type="dcterms:W3CDTF">2017-07-31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