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05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spõe sobre a outorga de Título de Cidadão Itapeviense ao Sr. </w:t>
      </w:r>
      <w:r>
        <w:rPr>
          <w:rFonts w:cs="Arial" w:ascii="Arial" w:hAnsi="Arial"/>
          <w:b/>
          <w:i/>
        </w:rPr>
        <w:t>Billy Perdigão do Amaral</w:t>
      </w:r>
      <w:r>
        <w:rPr>
          <w:rFonts w:cs="Arial" w:ascii="Arial" w:hAnsi="Arial"/>
          <w:i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 </w:t>
      </w:r>
      <w:r>
        <w:rPr>
          <w:rFonts w:cs="Arial" w:ascii="Arial" w:hAnsi="Arial"/>
          <w:b/>
        </w:rPr>
        <w:t>Billy Perdigão do Amaral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</w:p>
    <w:p>
      <w:pPr>
        <w:pStyle w:val="BodyTextIndent2"/>
        <w:spacing w:lineRule="exact" w:line="360" w:before="0" w:after="24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71725</wp:posOffset>
            </wp:positionH>
            <wp:positionV relativeFrom="paragraph">
              <wp:posOffset>55880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0FF0D6D9">
                <wp:simplePos x="0" y="0"/>
                <wp:positionH relativeFrom="column">
                  <wp:posOffset>1895475</wp:posOffset>
                </wp:positionH>
                <wp:positionV relativeFrom="paragraph">
                  <wp:posOffset>29464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3.2pt" to="302.2pt,23.2pt" ID="Conector reto 2" stroked="t" o:allowincell="f" style="position:absolute" wp14:anchorId="0FF0D6D9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tural de São Paulo, nasceu no dia 24 de abril de 1978. O empreendedor Billy Perdigão do Amaral, apaixonado pela cidade de Itapevi e pela Educação, vem investindo na cidade desde 2018, trazendo para o nosso município um polo educativo da Unicesumar (Universidade Centro de Ensino Superior de Maringá), uma das melhores redes de ensino superior a distância do Brasil, com nota máxima no MEC e mais de 100 (cem) cursos entre Graduação e Pós-Graduaçã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illy pai da pequena Larissa de 11 anos, também é um apaixonado por esporte e por isso sempre está auxiliando, incentivando e motivando os atletas de nossa cidade com parcerias para que continuem praticando em suas modalidades e também nos projetos sócias e culturai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6 de outubro de 2021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438400</wp:posOffset>
            </wp:positionH>
            <wp:positionV relativeFrom="paragraph">
              <wp:posOffset>354330</wp:posOffset>
            </wp:positionV>
            <wp:extent cx="1238250" cy="12471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8" wp14:anchorId="622130C1">
                <wp:simplePos x="0" y="0"/>
                <wp:positionH relativeFrom="column">
                  <wp:posOffset>1895475</wp:posOffset>
                </wp:positionH>
                <wp:positionV relativeFrom="paragraph">
                  <wp:posOffset>399415</wp:posOffset>
                </wp:positionV>
                <wp:extent cx="1943100" cy="0"/>
                <wp:effectExtent l="635" t="10160" r="0" b="1016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1.45pt" to="302.2pt,31.45pt" ID="Conector reto 3" stroked="t" o:allowincell="f" style="position:absolute" wp14:anchorId="622130C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429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1691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1691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1691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16917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416917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16917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CC53F-AF41-4C13-AA91-C09DDDCEF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10-26T2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