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578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estender a rede elétrica no final d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aumentar a tensão distribuída na rede, bem como estender a rede elétrica no final da Estrada Lagoa da Mangueira, no bairro Chácaras Monte Serrat, com a colocação de postes e, com isso melhorar a Iluminação Pública e propiciar aos proprietários de imóveis a ligação da energia em suas residências e, após essa avaliação, oficiar a Eletropaulo para a efetivação da proposta acim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informações de um morador daquele local, a ligação elétrica de seu imóvel foi possível, mas a tensão da rede não chega a 220V, o mesmo solicita a extensão da rede elétrica com colocação de postes e iluminação pública no final da rua, trazendo benefícios e conforto a ele e a outras pessoas que moram no local acima cita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19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EADE2D-BCAC-4970-BFB6-417CF2753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3:00Z</dcterms:created>
  <dc:creator>Gabinete</dc:creator>
  <dc:description/>
  <dc:language>en-US</dc:language>
  <cp:lastModifiedBy>CMI User</cp:lastModifiedBy>
  <dcterms:modified xsi:type="dcterms:W3CDTF">2019-02-19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