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bson Anibal Ri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CB3AD-0B5E-42A8-AD7E-F6D7F6D78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