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62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avimentação asfáltica em toda a extensão da Rua Serra do Tucumaque no bairro Jardim Rosemary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Rua Serra do Tucumaque no bairro Jardim Rosemary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essa rua é toda de terra, e em dias de chuva os moradores enfrentam muitos transtornos devido à lama que se forma na rua supracitad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 em nosso município, indico à essa estimada secretaria a pavimentação da rua Serra do Tumaque, no bairro Jardim Rosemary, para que com máxima urgência os moradores da região tenham uma melhoria na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4</Words>
  <Characters>1049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9:00Z</dcterms:created>
  <dc:creator>Camara04</dc:creator>
  <dc:description/>
  <dc:language>en-US</dc:language>
  <cp:lastModifiedBy>CMI User</cp:lastModifiedBy>
  <cp:lastPrinted>2019-02-22T15:36:00Z</cp:lastPrinted>
  <dcterms:modified xsi:type="dcterms:W3CDTF">2020-01-28T17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