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2558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bookmarkStart w:id="0" w:name="_GoBack"/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vitalização de faixa de Pedestres na Rua Carlota, à altura do número 112 na Vila Doutor Cardoso. ” 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ogério de Oliveira, Secretário de Segurança e Mobilidade Urbana, para revitalização de faixa de Pedestres na Rua Carlota, à altura do número 112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Tal solicitação foi motivado pelas diversas reclamações de cidadãos, os quais tem relatado que a sinalização da faixa de pedestres situada no local informado está bastante apagada, fato que tem gerado diversos transtornos aos pedestres além do risco de atropelamentos e acidente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revitalização de faixa de Pedestres na Rua Carlota, à altura do número 112 na Vila Doutor Cardoso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6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080</Characters>
  <CharactersWithSpaces>12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5:50:00Z</dcterms:created>
  <dc:creator>Camara04</dc:creator>
  <dc:description/>
  <dc:language>en-US</dc:language>
  <cp:lastModifiedBy>CMI User</cp:lastModifiedBy>
  <dcterms:modified xsi:type="dcterms:W3CDTF">2019-09-06T15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