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3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0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reforma do Cemeb Cecilia Meireles localizado na Av. Sabiá, 410, no Bairro Jardim Briquet, com a criação de mais salas de aula e, se possível, uma quadra esportiva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reforma do Cemeb Cecilia Meireles localizado na Av. Sabiá, 410, no Bairro Jardim Briquet, com a criação de mais salas de aula e, se possível, uma quadra esportiv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pais de alunos, e também desta legisladora, que participando de um evento na referida escola, pode perceber a necessidade da ampli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 a criação de mais salas de aula e uma quadra esportiva, os alunos teriam mais espaço para estudarem, exercerem atividades físicas e se divertirem nos momentos de recrei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visando sempre o bem-estar dos alunos e funcionários, indico a ampliação da escol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3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02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7:00Z</dcterms:created>
  <dc:creator>Usuário do Windows</dc:creator>
  <dc:description/>
  <dc:language>en-US</dc:language>
  <cp:lastModifiedBy>Usuário do Windows</cp:lastModifiedBy>
  <dcterms:modified xsi:type="dcterms:W3CDTF">2019-02-13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