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11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Soldado PM ACKSON AUGUSTO C. DOS SANTOS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Soldado PM ACKSON AUGUSTO C. DOS SANT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8267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23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CF16E-540B-47D9-80D3-A46270192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7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