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ind w:firstLine="14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º 012 / 2020</w:t>
      </w:r>
    </w:p>
    <w:p>
      <w:pPr>
        <w:pStyle w:val="Normal"/>
        <w:spacing w:lineRule="atLeast" w:line="33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Requeiro a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overno Municipal, na pessoa do Prefeito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>, informações sobre o andamento do Projeto Bolsa Creche em 2020 em nossa cidade.</w:t>
      </w:r>
    </w:p>
    <w:p>
      <w:pPr>
        <w:pStyle w:val="Normal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r. Prefeito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junto 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cretaria de Educação aos cuidados da Secretária</w:t>
      </w:r>
      <w:r>
        <w:rPr>
          <w:rFonts w:cs="Times New Roman" w:ascii="Times New Roman" w:hAnsi="Times New Roman"/>
          <w:sz w:val="24"/>
          <w:szCs w:val="24"/>
        </w:rPr>
        <w:t xml:space="preserve"> Eliana Maria da Cruz Silva, que envie a esta Casa de Leis, informações sobre o andamento da implantação do Projeto Bolsa Creche em nossa cidade, e esclareça: </w:t>
      </w:r>
    </w:p>
    <w:p>
      <w:pPr>
        <w:pStyle w:val="Normal"/>
        <w:numPr>
          <w:ilvl w:val="0"/>
          <w:numId w:val="1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Quais são as ações do Conselho Municipal de Educação referente ao projeto em 2020?</w:t>
      </w:r>
    </w:p>
    <w:p>
      <w:pPr>
        <w:pStyle w:val="Normal"/>
        <w:numPr>
          <w:ilvl w:val="0"/>
          <w:numId w:val="1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Quantas crianças em situação de vulnerabilidade social podem ser beneficiadas? </w:t>
      </w:r>
    </w:p>
    <w:p>
      <w:pPr>
        <w:pStyle w:val="Normal"/>
        <w:numPr>
          <w:ilvl w:val="0"/>
          <w:numId w:val="1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Quais as ações junto às escolas particulares para a iniciação do chamamento público? </w:t>
      </w:r>
    </w:p>
    <w:p>
      <w:pPr>
        <w:pStyle w:val="Normal"/>
        <w:numPr>
          <w:ilvl w:val="0"/>
          <w:numId w:val="1"/>
        </w:numPr>
        <w:spacing w:lineRule="atLeast" w:line="3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De acordo com a minuta enviada no dia 11/06/2018 em anexo, o Projeto sofrerá alterações?</w:t>
      </w:r>
    </w:p>
    <w:p>
      <w:pPr>
        <w:pStyle w:val="Normal"/>
        <w:spacing w:lineRule="atLeast" w:line="33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 -</w:t>
      </w:r>
    </w:p>
    <w:p>
      <w:pPr>
        <w:pStyle w:val="Normal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Buscando solução emergencial para a alta demanda de pedidos de vagas de creche em nossa cidade, no ano de 2017 encaminhei ao Executivo via esta Casa de Leis, os requerimentos nº 612/2017 e nº 541/2018 (em anexo) pedindo estudos para a criação de um Projeto de Lei intitulado “Bolsa Creche”, iniciando tratativas junto à Secretaria responsável para a formatação do projeto e obtive como resposta da Secretaria de Governo, que a propositura em pauta foi encaminhada à Secretaria de Educação e Cultura. 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Iniciando 2020, continuo a minha luta em busca de solucionar a alta demanda de vagas junto ao órgão público responsável, elevo mais uma vez à esta Casa de Leis essa propositura pedindo informações sobre o andamento do Projeto Bolsa Creche que vem a ser uma solução imediata para solucionar a problemática. 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ive também conversas com o nosso Prefeito Igor Soares, ao qual me informou que o projeto poderá ser em breve concretizad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ala das Sessões Benvindo Moreira Nery, 22 de Janeiro de 2020.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2127" w:right="1133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Fontepargpadro">
    <w:name w:val="Fonte parág. padrão"/>
    <w:qFormat/>
    <w:rPr/>
  </w:style>
  <w:style w:type="character" w:styleId="Ecxappleconvertedspace">
    <w:name w:val="ecxapple-converted-spac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Minion Pro;Minion Pro" w:hAnsi="Minion Pro;Minion Pro" w:eastAsia="Times New Roman" w:cs="Minion Pro;Minion Pro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5:38:00Z</dcterms:created>
  <dc:creator>Guilherme P. A. Junior</dc:creator>
  <dc:description/>
  <cp:keywords/>
  <dc:language>en-US</dc:language>
  <cp:lastModifiedBy>CMI User</cp:lastModifiedBy>
  <cp:lastPrinted>2019-04-05T12:55:00Z</cp:lastPrinted>
  <dcterms:modified xsi:type="dcterms:W3CDTF">2020-01-22T12:16:00Z</dcterms:modified>
  <cp:revision>7</cp:revision>
  <dc:subject/>
  <dc:title/>
</cp:coreProperties>
</file>