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9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na rua Francisco de Almeida, situada no bairro Vila Auro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rua Francisco de Almeida, situada no bairro Vila Auror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haja vista a quantidade de sujeira que se encontra na referida rua, a qual tem prejudicado a qualidade de vida dos moradores da referida via, e da circunvizinh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, solicito uma limpeza na rua Francisco de Almeida, na Vila Aurora, para que com máxima urgência os moradores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9:00Z</dcterms:created>
  <dc:creator>Camara04</dc:creator>
  <dc:description/>
  <dc:language>en-US</dc:language>
  <cp:lastModifiedBy>CMI User</cp:lastModifiedBy>
  <cp:lastPrinted>2019-01-30T13:04:00Z</cp:lastPrinted>
  <dcterms:modified xsi:type="dcterms:W3CDTF">2019-02-07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