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562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  <w:bCs/>
        </w:rPr>
        <w:t xml:space="preserve">- </w:t>
      </w:r>
      <w:r>
        <w:rPr>
          <w:rFonts w:cs="Calibri" w:cstheme="minorHAnsi"/>
        </w:rPr>
        <w:t>Indico ao Poder Executivo, na pessoa do Excelentíssimo Senhor Igor Soares Ebert, Prefeito Municipal, que oficie à Secretaria ou Departamento responsável, da necessidade de se fazer a manutenção e pavimentação de toda a extensão da Estrada Ezequiel Antônio de Oliveira, altura da Vila Áurea, nesta municipalidade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>à mesa, após ouvir o douto plenário, na forma regimental vigente, que seja oficiado ao Poder Executivo, na pessoa do Excelentíssimo Senhor Igor Soares Ebert, Prefeito Municipal, para que oficie à Secretaria ou Departamento responsável, da necessidade de se fazer a manutenção e pavimentação de toda a extensão da Estrada Ezequiel Antônio de Oliveira, altura da Vila Aurea, nesta municipalidade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567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iderando que a estrada supramencionada é de extrema importância para os moradores locais e também para o município, se faz necessário que o Poder Público atenda à reinvindicação feita pelos moradores desta localidade, uma vez que é através desta estrada que os munícipes conseguem ir e vir dos seus empregos, estação da CPTM, escolas, posto de saúde, comércios locais e unidade básica de saúde. 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tual situação dessa estrada é muito precária, existe muitas erosões e grandes buracos, dificultando muito a circulação, sem contar que as margens da estrada estão tomadas pela vegetação alta, restringindo a circulação de veículos particulares, transporte urbano (Ônibus coletivo), veículos de emergência (Polícia, Bombeiro e Ambulâncias), bem como está complicando o deslocamento dos pedestres que por ali circulam, obrigando os mesmos a transitarem pelo meio da via. A princípio se faz necessário o serviço de patrolagem e colocação de cascalho, para aliviar momentaneamente a situação e posteriormente ser feito a pavimentação asfáltica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e imagem em anexo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15 de janei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47975" cy="1092200"/>
            <wp:effectExtent l="0" t="0" r="0" b="0"/>
            <wp:docPr id="1" name="Imagem 1" descr="G:\Assinaturas Digitais\Rafael Alan de Moraes Romeiro-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Rafael Alan de Moraes Romeiro-2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5400040" cy="405003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15 de janei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476625" cy="1314450"/>
            <wp:effectExtent l="0" t="0" r="0" b="0"/>
            <wp:docPr id="3" name="Imagem 2" descr="G:\Assinaturas Digitais\Rafael Alan de Moraes Romeiro-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G:\Assinaturas Digitais\Rafael Alan de Moraes Romeiro-2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/>
      </w:pPr>
      <w:r>
        <w:rPr>
          <w:rFonts w:cs="Calibri" w:cstheme="minorHAnsi"/>
        </w:rPr>
        <w:t>PODEMOS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d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853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41</Words>
  <Characters>1846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05:00Z</dcterms:created>
  <dc:creator>CMI User</dc:creator>
  <dc:description/>
  <dc:language>en-US</dc:language>
  <cp:lastModifiedBy>CMI User</cp:lastModifiedBy>
  <dcterms:modified xsi:type="dcterms:W3CDTF">2019-02-15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