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50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1/0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32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1 de Fever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Indico ao Executivo, junto ao órgão competente, instalação de lombada na Rua Laurindo Martins (06656-190) em frente ao nº 372 no Bairro Jardim Bela Vista, pois os motoristas estão passando em alta velocidade com seus veículos.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instalação de lombada na Rua Laurindo Martins (06656-190) em frente ao nº 372 no Bairro Jardim Bela Vista, pois os motoristas estão passando em alta velocidade com seus veículos. 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rata-se de uma solicitação dos moradores do bairro que nos informa que é grande a preocupação de todos, pois durante o dia e também à noite, vários veículos passam pela referida rua em alta velocidade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guns munícipes relataram que constantemente ouvem barulho que indicam o excesso de velocidade, como freadas bruscas e cantada de pneu, e que só se sentem tranquilos, quando seus familiares chegam em casa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ra que haja mais segurança para todos que moram e trafegam neste local, indico a instalação de lombad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1 de fevereiro de 2019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d28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7</Words>
  <Characters>117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30:00Z</dcterms:created>
  <dc:creator>Usuário do Windows</dc:creator>
  <dc:description/>
  <dc:language>en-US</dc:language>
  <cp:lastModifiedBy>Usuário do Windows</cp:lastModifiedBy>
  <dcterms:modified xsi:type="dcterms:W3CDTF">2019-02-11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