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607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3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a operação Tapa Buraco, na Avenida Cesário de Abreu, no Bairro Vila São Lui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Avenida Cesário de Abreu, no Bairro Vila São Luiz.</w:t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fever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20:00Z</dcterms:created>
  <dc:creator>Usuário do Windows</dc:creator>
  <dc:description/>
  <dc:language>en-US</dc:language>
  <cp:lastModifiedBy>Pontes</cp:lastModifiedBy>
  <dcterms:modified xsi:type="dcterms:W3CDTF">2019-09-0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