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76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à Secretaria de Segurança, Trânsito e Transportes para liberação dos locais onde somente é permitido carga/descarga; proibido parar e estacionar, em vagas livres para esta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Segurança, Trânsito e Transportes a liberação dos locais onde somente é permitido carga/descarga; proibido parar e estacionar, em vagas livres para estacionamento, conforme já ocorre nas Avenidas Cesário de Abreu e Rubens Caram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>
          <w:b/>
          <w:b/>
          <w:u w:val="single"/>
        </w:rPr>
      </w:pPr>
      <w:r>
        <w:rPr/>
        <w:t>Douto Plenár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Com o crescimento da cidade, não justifica-se que em determinados locais, dias e horários, não seja permitido estacionar, de acordo com as placas de regulamentação afixadas na cidade. Por meio deste requerimento, entendemos que o munícipe ou visitante ao chegar, principalmente na região central, sinta-se acolhido para estacionar e prestigiar o comércio local, trazendo ao município consequentemente, uma arrecadação tributária significativa.</w:t>
      </w:r>
    </w:p>
    <w:p>
      <w:pPr>
        <w:pStyle w:val="Normal"/>
        <w:ind w:firstLine="708"/>
        <w:jc w:val="both"/>
        <w:rPr/>
      </w:pPr>
      <w:r>
        <w:rPr/>
        <w:t>Desta forma, solicitamos a liberação de estacionamento nas seguintes localidades abaixo, conforme já ocorre nas Avenidas Cesário de Abreu e Rubens Caramez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ua Escolástica Chalupp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ua Leopoldina de Camarg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m frente às escolas: CEMEB Paulo Ianaconi e Escola Batista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m outras localidades que se fizer necessá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  <w:t>Sala das Sessões Bemvindo Moreira Nery, 05 de Fever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0:00Z</dcterms:created>
  <dc:creator>Gabinete</dc:creator>
  <dc:description/>
  <dc:language>en-US</dc:language>
  <cp:lastModifiedBy>CMI User</cp:lastModifiedBy>
  <cp:lastPrinted>2017-03-07T19:08:00Z</cp:lastPrinted>
  <dcterms:modified xsi:type="dcterms:W3CDTF">2019-02-05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