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65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com iluminação da viela localizada Rua Quinze de Novembro altura do n° 46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realizar a revitalização com iluminação da viela localizada Rua Quinze de Novembro altura do n° 46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e instalação de iluminação da viela localizada na Rua Quinze de Novembro altura do n°46, no bairro Jardim São Carlos. Esse local é de comum trajeto para moradores que se deslocam em sentido a trabalho, escolas e afins. O local tem sido utilizado como ponto de descarte de entulho possibilitando o acumulo de agua, tornando criadouros para o mosquito da dengu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5D958-40D6-4AE3-A2E1-0E34EA070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5:00Z</dcterms:created>
  <dc:creator>Gabinete</dc:creator>
  <dc:description/>
  <dc:language>en-US</dc:language>
  <cp:lastModifiedBy>CMI User</cp:lastModifiedBy>
  <dcterms:modified xsi:type="dcterms:W3CDTF">2019-02-21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