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QUERIMENTO nº 48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o Secretário de Planejamento Sr. Eurico Ramos e o Secretário de Meio Ambiente e defesa dos animais Sr. Paulo Rogerio, se há estudos par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Planejamento Sr. Eurico Ramos e o Secretário de Meio Ambiente e defesa dos animais Sr. Paulo Rogerio, se há estudos par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Presidente: -</w:t>
      </w:r>
    </w:p>
    <w:p>
      <w:pPr>
        <w:pStyle w:val="Normal"/>
        <w:spacing w:lineRule="auto" w:line="360"/>
        <w:jc w:val="both"/>
        <w:rPr/>
      </w:pPr>
      <w:r>
        <w:rPr/>
        <w:t>Senhores Vereadores: -</w:t>
      </w:r>
    </w:p>
    <w:p>
      <w:pPr>
        <w:pStyle w:val="Normal"/>
        <w:spacing w:lineRule="auto" w:line="360"/>
        <w:jc w:val="both"/>
        <w:rPr/>
      </w:pPr>
      <w:r>
        <w:rPr/>
        <w:t xml:space="preserve">Senhoras Vereadoras: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Contudo, atualmente, nas regiões onde está situada maior parte de nosso parque hidrelétrico, o período de chuvas vem apresentando índices pluviométricos entre os mais baixos da históri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ab/>
        <w:t xml:space="preserve">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Desta forma a conscientização da população para a migração para esse tipo de energia através de um projeto de incentivo, garantirá a gerações futuras a estabilidade no consume de energia elétric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Desde já agradecemos e aproveitamos para renovar nossos votos de elevada estima e consideração.</w:t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2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614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2:00Z</dcterms:created>
  <dc:creator>Usuário do Windows</dc:creator>
  <dc:description/>
  <dc:language>en-US</dc:language>
  <cp:lastModifiedBy>Usuário do Windows</cp:lastModifiedBy>
  <dcterms:modified xsi:type="dcterms:W3CDTF">2020-01-22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