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40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outorga de Título de Cidadão Itapeviense ao Sr. Antônio Lucas dos Anjo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concedido o Título de Cidadão Itapeviense ao Sr. Antônio Lucas dos Anj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A honraria será conferida em Sessão Solene, a ser convocada pelo Presidente da Câmara Municipal de Itapevi, especialmente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º.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0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68880" cy="1181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ônio Lucas dos Anjos nasceu em 17 de abril de 1950, na cidade de São Paulo. É neto de </w:t>
      </w:r>
      <w:r>
        <w:rPr>
          <w:rFonts w:cs="Arial" w:ascii="Arial" w:hAnsi="Arial"/>
          <w:b/>
          <w:sz w:val="24"/>
          <w:szCs w:val="24"/>
        </w:rPr>
        <w:t>Salvatina de Abreu</w:t>
      </w:r>
      <w:r>
        <w:rPr>
          <w:rFonts w:cs="Arial" w:ascii="Arial" w:hAnsi="Arial"/>
          <w:sz w:val="24"/>
          <w:szCs w:val="24"/>
        </w:rPr>
        <w:t xml:space="preserve">, a qual é de família extremamente conceituada em nosso Munícipio, a qual é oriunda de imigrantes que vieram povoar esta região, onde contribuíram com o desenvolvimento de Itape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infante, sempre se fez muito presente em Itapevi por conta de seus familiares, os Abreus. Com o passar dos anos, acompanhou de perto o desenvolvimento do nosso Munícipio, onde vivenciou profundamente a transformação e a expansã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, aos 71 anos, Antônio atua na área do Direito, onde iniciou sua carreia acadêmica na (FASP) – com ênfase em Análise de Sistemas, e posteriormente estudou na (UNIBAN) – com ênfase em Direito. Sempre esteve engajado e comprometido com a sociedade, realizando atendimento às pessoas em diversas demandas sociais atuando como advogado, onde executa suas tarefas com presteza, garra, dedicação, participando de forma direta e indireta no crescimento e desenvolvimento de Itapevi, onde possui diversos imóveis, e até hoje se faz aqui muito pres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08 de set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468880" cy="11811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5967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77BAD6-1CA3-4746-8D60-5087B8E92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1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4:00Z</dcterms:created>
  <dc:creator>CMI User 10</dc:creator>
  <dc:description/>
  <dc:language>en-US</dc:language>
  <cp:lastModifiedBy>CecamUser-10</cp:lastModifiedBy>
  <cp:lastPrinted>2020-12-17T14:07:00Z</cp:lastPrinted>
  <dcterms:modified xsi:type="dcterms:W3CDTF">2021-09-0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