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48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avimentação asfáltica em toda a extensão da Rua dos Trabalhadores no bairro Parque Suburban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Rua dos Trabalhadores no bairro Parque Suburba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essa rua é toda de terra, e em dias intempéries os pedestres e veículos enfrentam muitos transtornos devido à lama que se forma na rua supracitad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 em nosso município, indico </w:t>
      </w:r>
      <w:r>
        <w:rPr>
          <w:rFonts w:cs="Tahoma" w:ascii="Verdana" w:hAnsi="Verdana"/>
        </w:rPr>
        <w:t>a realização de pavimentação asfáltica em toda a extensão da Rua dos Trabalhadores no bairro Parque Suburbano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da região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37:00Z</dcterms:created>
  <dc:creator>Camara04</dc:creator>
  <dc:description/>
  <dc:language>en-US</dc:language>
  <cp:lastModifiedBy>CMI User</cp:lastModifiedBy>
  <cp:lastPrinted>2019-02-22T15:36:00Z</cp:lastPrinted>
  <dcterms:modified xsi:type="dcterms:W3CDTF">2020-01-28T14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