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REQUERIMENTO nº 55/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  <w:t>Súmula: - Solicita informações do Executivo junto a Secreta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ara que interceda junto a Secretária de Higiene e Saúde Sra. Luiza Nasi Fernandes se existe a possibilidade de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Fui procurada por alguns munícipes em meu gabinete pedindo por uma atenção especial para o atendimento de pessoas com problemas psiquiátricos em nosso pronto socorro, solicitando uma sala reservada para o atendimento, os pacientes chegam a aguardar 10 dias a vaga no HGI, sem condições necessárias como: alimentação, cuidados pessoais, em alguns casos o paciente tem que ficar sozinho para que o acompanhante busque os alimentos, podendo trazer riscos aos outros pacientes e acompanhantes, pois quando estão em crise ficam muito agressivo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  <w:tab/>
        <w:br/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5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0:00Z</dcterms:created>
  <dc:creator>Usuário do Windows</dc:creator>
  <dc:description/>
  <dc:language>en-US</dc:language>
  <cp:lastModifiedBy>Usuário do Windows</cp:lastModifiedBy>
  <dcterms:modified xsi:type="dcterms:W3CDTF">2020-01-2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