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739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Requer informações do Executivo</w:t>
      </w:r>
      <w:r>
        <w:rPr>
          <w:rFonts w:cs="Times New Roman" w:ascii="Times New Roman" w:hAnsi="Times New Roman"/>
          <w:sz w:val="24"/>
          <w:szCs w:val="24"/>
        </w:rPr>
        <w:t>, sobre a obra da Construção do muro de contenção na rua dos Pernambucanos, bairro Parque Suburbano no qual foram investidos R$1.180.094,87 87 no qual teria o prazo de 90 dias para a finalização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Igor Soares Ebert, Prefeito Municipal, requer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informações sobre a obra da Construção do muro de contenção na rua dos Pernambucanos, no bairro Parque Suburbano no qual foram investidos R$1.180.094,87 no qual teria o prazo de 90 dias para a finalizaçã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07 de jul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98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08:00Z</dcterms:created>
  <dc:creator>Gabinete</dc:creator>
  <dc:description/>
  <dc:language>en-US</dc:language>
  <cp:lastModifiedBy>Gabinete</cp:lastModifiedBy>
  <cp:lastPrinted>2017-07-07T13:10:00Z</cp:lastPrinted>
  <dcterms:modified xsi:type="dcterms:W3CDTF">2017-07-07T1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