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577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mo. Sr. Prefeito Municipal, informações sobre a possibilidade de melhorar as condições de trânsito na Estrada Lagoa da Mangueira, no bairro Chácaras Monte Serrat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quanto a possibilidade de melhorar as condições de trânsito na Estrada Lagoa da Mangueira, no bairro Chácaras Monte Serrat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forme informações o acesso as propriedades na Estrada Lagoa da Mangueira, no bairro Chácaras Monte Serrat, está enfrentando muitos problema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forme vemos na foto em anexo ainda se consegue transitar precariamente, mas qualquer chuva o problema fica ainda maior, o que justifica a necessidade de tomar providências para se fazer um serviço mais apropriado para aquele loc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bemos que é um local com muitas dificuldades para a conservação e manutenção e por isso mesmo entendemos que deverão ser realizados estudos para o problema ser solucionad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indicamos nos termos regimentais, que oficie ao Chefe do Executivo, através do órgão competente, que realize o referido estudo para proporcionar, melhores condições de vida aos moradores daquele local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9 de fevereiro de 2018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D2454F-8BCB-4E0F-BA0C-513D62046C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3</Words>
  <Characters>1314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30:00Z</dcterms:created>
  <dc:creator>Gabinete</dc:creator>
  <dc:description/>
  <dc:language>en-US</dc:language>
  <cp:lastModifiedBy>CMI User</cp:lastModifiedBy>
  <dcterms:modified xsi:type="dcterms:W3CDTF">2019-02-19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