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548 / 2019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executar a Operação Tapa Buraco na Avenida Pedro Paulino próximo a Escola Estadual Prof.º Paulo da Costa Pan Chacon no bairro da Cohab – Itapevi – SP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, para que solicite ao órgão municipal competente, a necessidade de executar a Operação Tapa Buraco na Avenida Pedro Paulino próximo a escola Estadual Prof.º Paulo da Costa Pan Chacon no bairro da Cohab – Itapevi – SP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m atenção às diversas reivindicações dos moradores que utilizam esse trecho, que não oferece as devidas condições de segurança (buracos), atrapalhando assim pedestres e motoristas que trafegam pelo loca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4 de fevereir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4:00Z</dcterms:created>
  <dc:creator>Guilherme P. A. Junior</dc:creator>
  <dc:description/>
  <cp:keywords/>
  <dc:language>en-US</dc:language>
  <cp:lastModifiedBy>CMI User</cp:lastModifiedBy>
  <cp:lastPrinted>2019-02-08T09:34:00Z</cp:lastPrinted>
  <dcterms:modified xsi:type="dcterms:W3CDTF">2019-05-22T15:45:00Z</dcterms:modified>
  <cp:revision>7</cp:revision>
  <dc:subject/>
  <dc:title/>
</cp:coreProperties>
</file>