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61</w:t>
      </w:r>
      <w:bookmarkStart w:id="0" w:name="_GoBack"/>
      <w:bookmarkEnd w:id="0"/>
      <w:r>
        <w:rPr>
          <w:rFonts w:ascii="Verdana" w:hAnsi="Verdana"/>
          <w:b/>
        </w:rPr>
        <w:t>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avimentação asfáltica em toda a extensão da Rua Jaceguai, no bairro Cohab Setor 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Rua Jaceguai, no bairro Cohab Setor 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da região, que vêm reivindicar essa benfeitoria visto que a pavimentação valorizará o logradouro e propiciará aumento de segurança de pedestres e veículos, ressaltando que em dias intempéries os moradores enfrentam dificuldades decorrentes das condições da via supracitada, os quais serão minimizados com a pavimentação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 em nosso município, indico a essa estimada secretaria a pavimentação da rua Jaceguai, no bairro Cohab Setor A, para que com máxima urgência os moradores da região tenham uma melhoria na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0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8</Words>
  <Characters>1127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6:00Z</dcterms:created>
  <dc:creator>Camara04</dc:creator>
  <dc:description/>
  <dc:language>en-US</dc:language>
  <cp:lastModifiedBy>CMI User</cp:lastModifiedBy>
  <cp:lastPrinted>2019-02-22T15:36:00Z</cp:lastPrinted>
  <dcterms:modified xsi:type="dcterms:W3CDTF">2020-01-28T17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