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10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Soldado PM GABRIEL CICERO DA SILVA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Soldado PM GABRIEL CICERO DA SIL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5564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331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D812F-53C6-4F1F-BDEF-387C8E064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4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