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3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0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b/>
          <w:szCs w:val="24"/>
        </w:rPr>
        <w:t>Súmula:</w:t>
      </w:r>
      <w:r>
        <w:rPr>
          <w:rFonts w:ascii="Bookman Old Style" w:hAnsi="Bookman Old Style"/>
          <w:szCs w:val="24"/>
        </w:rPr>
        <w:t xml:space="preserve"> Indico ao Executivo, junto ao Demutran, que seja feita fiscalização da Viela Corinthians no Jardim Santo Américo, pois estão colocando carros velhos espalhados pela viela impossibilitando a passagem de veículos.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 xml:space="preserve">junto ao Demutran, que seja feita fiscalização da Viela Corinthians no Jardim Santo Américo, pois estão colocando carros velhos espalhados pela viela impossibilitando a passagem de veículos.  </w:t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Cs w:val="24"/>
        </w:rPr>
      </w:pPr>
      <w:r>
        <w:rPr>
          <w:rFonts w:ascii="Bookman Old Style" w:hAnsi="Bookman Old Style"/>
          <w:b/>
          <w:i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rata-se de uma solicitação dos moradores que nos informaram que há uma oficina mecânica no local e o proprietário está colocando vários carros velhos espalhados pela viela, e isto vem atrapalhando o acesso de veícul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Um dos munícipes nos informa que está com dificuldade de ir ao posto de saúde, pois o motorista da van da prefeitura não está conseguindo chegar até sua casa para pegá-la, devido aos carros espalhados pela viel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Diante do exposto, solicito inspeção do local para que seja analisada a situação e tomadas as providencias necessária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12 de fevereiro de 201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e77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1:00Z</dcterms:created>
  <dc:creator>Usuário do Windows</dc:creator>
  <dc:description/>
  <dc:language>en-US</dc:language>
  <cp:lastModifiedBy>Usuário do Windows</cp:lastModifiedBy>
  <dcterms:modified xsi:type="dcterms:W3CDTF">2019-02-13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