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32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o Executivo que determine para que sejam realizados os estudos e adotadas as providências necessárias para a implantação da Base da Guarda Civil Municipal no bairro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gurança, Trânsito e Transporte aos cuidados do Secretário Rogério de Oliveira, solicitando que sejam realizados os estudos e adotadas as providências necessárias para a implantação da Base da Guarda Municipal no bairro Santa Rit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ção de segurança pública, devido estarmos recebendo diversos relatos dos munícipes que sofreram abordagens ou tiveram itens furtados ao transitar por este local que dá acesso a diversos bairros da cidade. Uma das maiores preocupações do cidadão de bem nos dias de hoje é com a violência, e infelizmente em nossa cidade não é diferent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GCM irá desenvolver atividades de prevenção da segurança pública para a proteção de bens, serviços, patrimônios e cidadãos com o intuito de diminuir os índices de criminalidade e aumento da sensação de segurança, para os moradores deste e bairros próxim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considerando-se a importância deste serviço de segurança, peço o atendimento do pedido com destaque para que sejam solicitadas à Secretaria Municipal de Segurança para que sejam realizados os estudos e adotadas as providências necessárias para implantação da Base da Guarda Civil Municipal neste bairr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102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6554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655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32EACF-C66C-4169-A148-20448CDE1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5</Words>
  <Characters>1544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23:00Z</dcterms:created>
  <dc:creator>Gabinete</dc:creator>
  <dc:description/>
  <dc:language>en-US</dc:language>
  <cp:lastModifiedBy>CMI User</cp:lastModifiedBy>
  <cp:lastPrinted>2019-09-04T13:03:00Z</cp:lastPrinted>
  <dcterms:modified xsi:type="dcterms:W3CDTF">2020-01-27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