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Priscila Aparecida Félix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5F6EAA-B900-4BD9-AB8F-A305246154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9:00Z</dcterms:modified>
  <cp:revision>1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