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59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Governo do Estado de São Paulo, na pessoa do Excelentíssimo Senhor João Dória Junior, a possibilidade de incluir o município de Itapevi no programa “Saúde em Ação”.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Governo do Estado de São Paulo, na pessoa do Excelentíssimo Senhor João Dória Junior, a possibilidade de incluir o município de Itapevi no programa “Saúde em Ação”.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m estudo aprofundado desenvolvido pela Secretaria da Saúde do Estado de São Paulo (SES-SP) identificou a necessidade de uma nova maneira de cuidar dos serviços de saúde e da população nos municípios com maiores riscos epidemiológicos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partir deste levantamento, foram apontadas as prioridades a serem trabalhadas e quais eram as doenças que mais atingiam as pessoas nessas cidades, que abrangem cinco regiões do Estado de São Paulo. O paciente não precisaria mais sair de sua cidade para ter um atendimento adequado. Levando isso em conta, </w:t>
      </w:r>
      <w:r>
        <w:rPr>
          <w:rFonts w:cs="Calibri" w:ascii="Calibri" w:hAnsi="Calibri" w:asciiTheme="minorHAnsi" w:cstheme="minorHAnsi" w:hAnsiTheme="minorHAnsi"/>
          <w:shd w:fill="FFFFFF" w:val="clear"/>
        </w:rPr>
        <w:t xml:space="preserve">O cidadão que vai à UBS deve ser acolhido, ter a sua carência de saúde compreendida e, caso seja preciso, ser encaminhado para um local especializado. Com a inclusão do município no programa, teremos melhores indicadores na saúde e 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>maior capacidade na atenção básica, de média e parte da alta complexidade, para assegurar a integralidade, equidade e universalidade do atendimento do SUS à população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Diante do exposto, </w:t>
      </w:r>
      <w:r>
        <w:rPr>
          <w:rFonts w:eastAsia="Calibri" w:cs="Arial" w:ascii="Calibri" w:hAnsi="Calibri" w:asciiTheme="minorHAnsi" w:hAnsiTheme="minorHAnsi"/>
        </w:rPr>
        <w:t xml:space="preserve">conto com o apoio dos nobres pares para aprovação.  </w:t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1 de fever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2286000" cy="1095375"/>
            <wp:effectExtent l="0" t="0" r="0" b="0"/>
            <wp:docPr id="1" name="Imagem 1" descr="D:\Users\CMI-User\Desktop\ASSINATURA RAFAEL DIGITALIZAD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RAFAEL DIGITALIZAD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  <w:bookmarkStart w:id="0" w:name="_GoBack"/>
      <w:bookmarkEnd w:id="0"/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5197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2</Words>
  <Characters>1415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20:00Z</dcterms:created>
  <dc:creator>CMI User</dc:creator>
  <dc:description/>
  <dc:language>en-US</dc:language>
  <cp:lastModifiedBy>CMI User</cp:lastModifiedBy>
  <dcterms:modified xsi:type="dcterms:W3CDTF">2019-02-01T1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