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8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o campinho situado na rodovia Engenheiro René Benedito, esquina com a rua El Grego, em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o campinho situado na rodovia Engenheiro René Benedito, esquina com a rua El Grego, em Amador Buen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Conforme foto anexa à presente propositura pode ser observado que o mato está alto e o local encontra-se com sujeira, causando desconforto aos usuários do campinho e de sua academia ao ar livre</w:t>
      </w:r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solicito a realização de limpeza e corte de mato no campinho situado na rodovia Engenheiro René Benedito, esquina com a rua El Grego, em Amador Bueno, para que com máxima urgência, os frequentadores do local tenham mais comodidade e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4:00Z</dcterms:created>
  <dc:creator>Camara04</dc:creator>
  <dc:description/>
  <dc:language>en-US</dc:language>
  <cp:lastModifiedBy>CMI User</cp:lastModifiedBy>
  <cp:lastPrinted>2019-01-30T13:04:00Z</cp:lastPrinted>
  <dcterms:modified xsi:type="dcterms:W3CDTF">2019-02-07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