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475/2019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referente a troca de postes de iluminação de madeira por postes de concreto na Rua Lagosta, altura do nº 378 no bairro Jardim São Carlos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AES Eletropaulo e Engeluz, quanto a providências urgentes para a troca de postes de iluminação de madeira por postes de concreto na Rua Lagosta, altura do nº 378, no bairro Jardim São Carl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cebemos em nosso gabinete a solicitação dos moradores da Rua Lagosta, no bairro Jardim São Carlos, que pedem providências urgentes para a troca de postes de iluminação de madeira por postes de concret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l solicitação se faz necessária devido á possibilidade de o poste mencionado tornar-se criadouro de cupim comprometendo sua estrutura e gerando risco de cair sobre as residências. Devo ressaltar que alguns postes desta rua já foram trocados, porém, o poste acima citado, permanece no padrão antigo, e pode oferecer risco de queda ou incêndi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indicamos nos termos regimentais, ao Chefe do Executivo, através do órgão competente, que tome as providências necessárias para a realização da troca do poste de iluminação de madeira por um poste de concret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ala das Sessões Benvindo Moreira Nery,04 de Fevereiro de 2019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0b33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0</Words>
  <Characters>1350</Characters>
  <CharactersWithSpaces>15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7:58:00Z</dcterms:created>
  <dc:creator>Usuário do Windows</dc:creator>
  <dc:description/>
  <dc:language>en-US</dc:language>
  <cp:lastModifiedBy>Usuário do Windows</cp:lastModifiedBy>
  <dcterms:modified xsi:type="dcterms:W3CDTF">2019-02-04T1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