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51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a poda de uma árvore localizada na rua Jales, altura do n° 360, no Jd. Novo Amador, nesta municipalidade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que seja oficiado ao Poder Executivo Municipal, na pessoa do Excelentíssimo Senhor Igor Soares, Prefeito Municipal, a necessidade da poda de uma árvore localizada na rua Jales, altura do n° 360, no Jardim Novo Amador, nesta municipalidade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-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propositura se faz necessária pelo fato do problema mencionado estar ameaçando prejudicar a vida dos moradores do local citado. A árvore que está causando esse incomodo se encontra em contato com os fios de alta tensão, necessitando urgentemente de poda, a ser realizada por pessoal técnico e especializado da concessionária que fornece o serviço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hd w:fill="F7FCE9" w:val="clear"/>
        </w:rPr>
      </w:pPr>
      <w:r>
        <w:rPr>
          <w:rFonts w:eastAsia="Calibri" w:cs="Calibri" w:ascii="Calibri" w:hAnsi="Calibri"/>
        </w:rPr>
        <w:t>Considerando que o</w:t>
      </w:r>
      <w:r>
        <w:rPr>
          <w:rFonts w:cs="Calibri" w:ascii="Calibri" w:hAnsi="Calibri"/>
        </w:rPr>
        <w:t>s arbustos da mesma se encontram bem alto em volta da fiação de transmissão de energia, pode gerar fuga de energia e elevado risco de acidentes, e também interrupção no fornecimento de energia elétrica em caso de queda dos galh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e imagem referente ao problema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1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s">
            <w:drawing>
              <wp:anchor behindDoc="0" distT="0" distB="10160" distL="0" distR="1079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3939540</wp:posOffset>
                </wp:positionV>
                <wp:extent cx="770890" cy="1057275"/>
                <wp:effectExtent l="6350" t="6985" r="6350" b="571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057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#a5a5a5" stroked="t" o:allowincell="f" style="position:absolute;margin-left:8.45pt;margin-top:310.2pt;width:60.65pt;height:83.2pt;mso-wrap-style:none;v-text-anchor:middle">
                <v:fill o:detectmouseclick="t" type="solid" color2="#5a5a5a"/>
                <v:stroke color="#7a7a7a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56883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1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5:00Z</dcterms:created>
  <dc:creator>Gabinete</dc:creator>
  <dc:description/>
  <dc:language>en-US</dc:language>
  <cp:lastModifiedBy>CMI User</cp:lastModifiedBy>
  <dcterms:modified xsi:type="dcterms:W3CDTF">2019-02-1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