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EQUERIMENTO nº 29/2020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>: - Solicito Informações do Executivo, se há estudos junto a Secretária de Educação Sra. Eliana Maria da Cruz Silva, para a instalação de uma creche no bairro Ambuitá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se há estudos junto a Secretária de Educação Sra. Eliana Maria da Cruz Silva para a instalação de uma creche no bairro Ambuitá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-</w:t>
      </w:r>
    </w:p>
    <w:p>
      <w:pPr>
        <w:pStyle w:val="Normal"/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ata-se de uma solicitação da comunidade, nesta região, com a instalação de uma nova unidade no bairro diminuirá o número da demanda não atendida de nosso Município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Desde já agradeço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43" w:firstLine="708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368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0</Words>
  <Characters>864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23:00Z</dcterms:created>
  <dc:creator>Usuário do Windows</dc:creator>
  <dc:description/>
  <dc:language>en-US</dc:language>
  <cp:lastModifiedBy>Usuário do Windows</cp:lastModifiedBy>
  <dcterms:modified xsi:type="dcterms:W3CDTF">2020-01-22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