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  575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ária de Governo, para que seja realizado Limpeza, Manutenção do asfalto e poda de árvores da Rua Eloíza Ferreira Lopes (beirando Cemitério da Cidade), a qual faz esquina com a Rua Hilda de Abreu Cavanha, no Jardim Vale do Sol II, na cidade de Itapevi-SP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o Limpeza, Manutenção do asfalto e poda de árvores da Rua Eloíza Ferreira Lopes (beirando Cemitério da Cidade), a qual faz esquina com a Rua Hilda de Abreu Cavanha, no Jardim Vale do Sol II, na cidade de Itapevi-SP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faz-se necessário, visto que, a Rua Eloíza Ferreira Lopes, situada às margens Cemitério da Cidade, após ter caído o muro, passou-se a crescer muito mato ao redor, além da degradação do asfalto, conforme fotos anex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fundamental dar um atendimento de qualidade aos munícipes que residem naquela regi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-se que a rua supracitada se encontra em estado de total degradação, pois o asfalto está muito danificado precisando urgente de equipe para realizar a manutenção, devido muitos buracos, e sem contar, que as margens da rua, muro do cemitério está com mato muito alto, colocando em riscos os moradores, pois ficam expostos a proliferação de insetos o que pode vir a ocasionar doenças à populaç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abemos que é direito da população poder contar com a correta infraestrutura municipal, ou seja, que atenda às suas necessidades, como por exemplo limpeza, manutenção e poda de arvores. Diante dos fatos, pedi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>Nº 1910/2019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8 de janeiro de 2020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Xdb" w:customStyle="1">
    <w:name w:val="_xdb"/>
    <w:basedOn w:val="DefaultParagraphFont"/>
    <w:qFormat/>
    <w:rsid w:val="0023444b"/>
    <w:rPr/>
  </w:style>
  <w:style w:type="character" w:styleId="Xbe" w:customStyle="1">
    <w:name w:val="_xbe"/>
    <w:basedOn w:val="DefaultParagraphFont"/>
    <w:qFormat/>
    <w:rsid w:val="0023444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2b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002b8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002b8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002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0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621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27:00Z</dcterms:created>
  <dc:creator>Gabinete</dc:creator>
  <dc:description/>
  <dc:language>en-US</dc:language>
  <cp:lastModifiedBy>CMI User 02</cp:lastModifiedBy>
  <cp:lastPrinted>2019-06-28T17:10:00Z</cp:lastPrinted>
  <dcterms:modified xsi:type="dcterms:W3CDTF">2020-01-28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