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330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368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sobre a Infraestrutura do Empreendimento que está     sendo implantado no bairro –Vila Nova Itapevi. </w:t>
      </w:r>
    </w:p>
    <w:p>
      <w:pPr>
        <w:pStyle w:val="Normal"/>
        <w:spacing w:lineRule="auto" w:line="276"/>
        <w:ind w:left="368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informações sobre quais medidas estão sendo adotadas a infraestrutura que impacto na implantação do Empreendimento para o bairro localizado na rua Arnaldo Sergio Cordeiro das Neves, 501 Vila Nova Itapevi e Regi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 foi previsto estudo impacto que poderá causar na região e tais questões citado abaix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 há estudo ou consta no cronograma vagas para escola e crech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 há estudo ou consta no cronograma para Mobilidade Urbana e Impacto Viári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 há estudo ou consta no cronograma para estrutura na saúde?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 Empreendimento tem todas autorizações e Alvará necessário para um projeto dessa magnitude.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te empreendimento será Popular ou Particular? Este é um dos questionamentos também dos munícip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Trata-se de uma denúncia dos munícipes sobre o empreendimento segundo os mesmos terá mais de </w:t>
      </w:r>
      <w:r>
        <w:rPr>
          <w:rFonts w:cs="Times New Roman" w:ascii="Times New Roman" w:hAnsi="Times New Roman"/>
          <w:b/>
          <w:sz w:val="24"/>
          <w:szCs w:val="24"/>
        </w:rPr>
        <w:t>mil Famílias</w:t>
      </w:r>
      <w:r>
        <w:rPr>
          <w:rFonts w:cs="Times New Roman" w:ascii="Times New Roman" w:hAnsi="Times New Roman"/>
          <w:sz w:val="24"/>
          <w:szCs w:val="24"/>
        </w:rPr>
        <w:t xml:space="preserve"> Residindo no local., podendo ocasionar vários transtornos, tais como vagas em escola, Creche, Mobilidade Urbana, impacto Viário e até mesmo na estrutura para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Quais medidas podem ser feitas antes mesmo da implantação do Empreendimento, por que uma vez implantado fica difícil organizar e este e o temor da populaçã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>solicito</w:t>
      </w:r>
      <w:r>
        <w:rPr>
          <w:rFonts w:cs="Times New Roman" w:ascii="Times New Roman" w:hAnsi="Times New Roman"/>
          <w:sz w:val="24"/>
          <w:szCs w:val="24"/>
        </w:rPr>
        <w:t xml:space="preserve"> aos nobres pares que votem favorável o presente requer proposi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8 de nov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2665</wp:posOffset>
            </wp:positionH>
            <wp:positionV relativeFrom="paragraph">
              <wp:posOffset>73660</wp:posOffset>
            </wp:positionV>
            <wp:extent cx="2133600" cy="11334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2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2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3:00Z</dcterms:created>
  <dc:creator>Usuário do Windows</dc:creator>
  <dc:description/>
  <dc:language>en-US</dc:language>
  <cp:lastModifiedBy>Usuário do Windows</cp:lastModifiedBy>
  <cp:lastPrinted>2019-11-28T16:19:00Z</cp:lastPrinted>
  <dcterms:modified xsi:type="dcterms:W3CDTF">2019-11-29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