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INDICAÇÃO nº 57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</w:t>
      </w:r>
      <w:r>
        <w:rPr>
          <w:rFonts w:cs="Arial" w:ascii="Arial" w:hAnsi="Arial"/>
          <w:b/>
        </w:rPr>
        <w:t>limpeza no terreno atrás do Cemeb Emilia Rossi – Pq. Wey</w:t>
      </w:r>
      <w:r>
        <w:rPr>
          <w:rFonts w:cs="Arial" w:ascii="Arial" w:hAnsi="Arial"/>
        </w:rPr>
        <w:t xml:space="preserve">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15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 no terreno atrás do Cemeb Emilia Rossi – Pq. Wey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terreno localiza-se em uma viela que passa atrás do Cemeb Emilia Rossi, o mesmo precisa ser “roçado”, pois o mato alto tem prejudicado o trafego principalmente das crianças que a utilizam para seguirem à escola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rigo de se depararem com insetos e bichos está grande e os pais temem pela segurança delas, sem contar que podem ocorrer delitos de meliantes no local. 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o empenho e solicito a ajuda para darmos continuidade ao trabalho de limpeza nos bairros da cidade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fevereiro d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0</Words>
  <Characters>1080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09:00Z</dcterms:created>
  <dc:creator>Usuário do Windows</dc:creator>
  <dc:description/>
  <dc:language>en-US</dc:language>
  <cp:lastModifiedBy>Pontes</cp:lastModifiedBy>
  <dcterms:modified xsi:type="dcterms:W3CDTF">2019-09-02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