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– INDICAÇÃO Nº 547 /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3940</wp:posOffset>
            </wp:positionV>
            <wp:extent cx="5476875" cy="465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unto à Secretaria de Esporte e Lazer aos cuidados do Secretário Sr. Claudio Dutra, se há estudos para a implantação do “Projeto Areninhas” no terreno na Estrada do Sapiantã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nextPage"/>
          <w:pgSz w:w="11906" w:h="16838"/>
          <w:pgMar w:left="1985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40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9:00Z</dcterms:created>
  <dc:creator>Guilherme P. A. Junior</dc:creator>
  <dc:description/>
  <cp:keywords/>
  <dc:language>en-US</dc:language>
  <cp:lastModifiedBy>CMI User</cp:lastModifiedBy>
  <cp:lastPrinted>2019-02-14T12:58:00Z</cp:lastPrinted>
  <dcterms:modified xsi:type="dcterms:W3CDTF">2019-02-14T14:59:00Z</dcterms:modified>
  <cp:revision>2</cp:revision>
  <dc:subject/>
  <dc:title/>
</cp:coreProperties>
</file>