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7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Maiara Graziela Borges da Silv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568147-B242-4266-B71B-AC4B04B3F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  <Pages>1</Pages>
  <Words>182</Words>
  <Characters>983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53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