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autorização de implantação da Ação de Prevenção e Controle do Diabetes em Alunos da Rede Municipal de Ensino</w:t>
      </w:r>
      <w:r>
        <w:rPr>
          <w:rFonts w:cs="Arial" w:ascii="Arial" w:hAnsi="Arial"/>
        </w:rPr>
        <w:t>."</w:t>
      </w:r>
      <w:r>
        <w:rPr>
          <w:rFonts w:eastAsia="MS Mincho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 xml:space="preserve">Fica autorizado o Executivo Municipal implantar a Ação de Prevenção e Controle do Diabetes em Alunos da Rede Municipal de Ensino, através do diagnóstico precoce do diabetes.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Parágrafo único. </w:t>
      </w:r>
      <w:r>
        <w:rPr>
          <w:rFonts w:eastAsia="Lucida Sans Unicode" w:cs="Arial" w:ascii="Arial" w:hAnsi="Arial"/>
          <w:bCs/>
        </w:rPr>
        <w:t>Está Ação terá por objetivo: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</w:t>
      </w:r>
      <w:r>
        <w:rPr>
          <w:rFonts w:eastAsia="Lucida Sans Unicode" w:cs="Arial" w:ascii="Arial" w:hAnsi="Arial"/>
          <w:bCs/>
        </w:rPr>
        <w:t xml:space="preserve">I – efetuar pesquisas no que se refere ao diagnóstico antecipado da doença na crianças e adolescentes;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II – constatar o diabetes ou a chance d</w:t>
      </w:r>
      <w:bookmarkStart w:id="0" w:name="_GoBack"/>
      <w:bookmarkEnd w:id="0"/>
      <w:r>
        <w:rPr>
          <w:rFonts w:eastAsia="Lucida Sans Unicode" w:cs="Arial" w:ascii="Arial" w:hAnsi="Arial"/>
          <w:bCs/>
        </w:rPr>
        <w:t xml:space="preserve">o mesmo vir a suceder; e assim evitar o aparecimento;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III – preservar-se das graves consequências que decorrem do desconhecimento da doença ao portador do diabetes.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 xml:space="preserve">Para a efetivação dos objetivos dessa Ação, as Escolas da Rede Municipal de Ensino adotarão as seguintes medidas: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I – identificação, cadastro e assistência a crianças e adolescentes portadores da doença;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II – conscientização dos alunos, pais e funcionários da Rede Municipal de Ensino sobre os riscos, gravidade e sintomas da hipoglicemia;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III – provimento de alimentação ajustada para as necessidades dos alunos portadores do diabetes;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IV – promover aos alunos uma quantidade de exercícios físicos diários adequados para a prevenção da doença;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V – manutenção de dados estatísticos dos alunos atendidos pelo projeto, como condições de saúde e rendimento escolar;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VI – abordagem do tema durante as reuniões de pais e mestres, com a finalidade de difundir informações a respeito do diabetes, como sintomas, modos de identificação, importância de atividade física e de reeducação alimentar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 xml:space="preserve">No ato de realização da matrícula, os pais ou responsáveis pela criança ou adolescente deverão responder um questionário, sob a diretriz de profissionais na área da saúde, para a obtenção de informações que poção proporcionar a possível identificação da hipoglicemia, ou alunos que tenham probabilidade em desenvolve-la.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§1º Se através das respostas obtidas fique demonstrado a hipótese de o aluno ser portador do diabetes, ou que ele possa vir a desenvolve-la, a escola deverá orientá-los a ir até um posto municipal de saúde para uma consulta médica e a realização de exames para a comprovação da doença.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§2º Tendo ocorrido o diagnóstico da doença, o médico terá de comunicar aos pais ou responsáveis pelo aluno, à direção do estabelecimento de ensino, além de à Secretaria Municipal de Educação e à Secretaria Municipal de Saúde, para que possam ser tomadas as decisões necessárias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 xml:space="preserve">Art. 4° </w:t>
      </w:r>
      <w:r>
        <w:rPr>
          <w:rFonts w:cs="Arial" w:ascii="Arial" w:hAnsi="Arial"/>
          <w:color w:val="000000"/>
          <w:shd w:fill="FFFFFF" w:val="clear"/>
        </w:rPr>
        <w:t>Possuindo a informação do número de alunos são portadores do   diabetes matriculados no estabelecimento de ensino, estes dados serão encaminhados à Secretaria de Educação, e esta em conjuntos com os demais órgãos competentes irão determinar as medidas necessárias para que seja fornecida a alimentação adequada aos alunos que necessitarem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arágrafo único. De acordo com as atribuições que foram conferidas à Secretaria da Educação por meio desta Lei, ela deverá manter listas das ações executadas contendo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 – idade e número de alunos auxiliados pela ação em cada estabelecimento de ensino municipal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I – relatório mensal informando o cardápio servido diariamente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II – relação dos nutricionistas que elaboraram o cardápio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V – demonstrativo de melhora ou piora quanto o aproveitamento escolar dos alunos atendidos pelo programa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42" w:hanging="0"/>
        <w:jc w:val="both"/>
        <w:rPr>
          <w:rFonts w:ascii="Arial" w:hAnsi="Arial" w:cs="Arial"/>
          <w:vanish/>
          <w:color w:val="000000"/>
          <w:sz w:val="26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rt. 5° </w:t>
      </w:r>
      <w:r>
        <w:rPr>
          <w:rFonts w:cs="Arial" w:ascii="Arial" w:hAnsi="Arial"/>
          <w:color w:val="000000"/>
          <w:shd w:fill="FFFFFF" w:val="clear"/>
        </w:rPr>
        <w:t>A elaboração dos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ardápios através de nutricionistas do quadro de servidores do Município, será desenvolvido juntamente com a Secretaria da Educação, esta será responsável por pelo preparo e distribuição da alimentação nos estabelecimentos municipais de ensino, de acordo com o artigo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º desta Lei, e se faça em conformidade com a lista do artig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>Art. 6</w:t>
      </w:r>
      <w:r>
        <w:rPr>
          <w:rFonts w:cs="Arial" w:ascii="Arial" w:hAnsi="Arial"/>
          <w:b/>
          <w:color w:val="000000"/>
          <w:sz w:val="26"/>
          <w:shd w:fill="FFFFFF" w:val="clear"/>
        </w:rPr>
        <w:t xml:space="preserve">º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Município, dentro das atribuições que lhe são atribuídas, deverá adotar      medidas eficientes, capazes de acabar com práticas tradicionais que prejudicam à saúde doa alunos portadores do diabetes, com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 – alimentação uniformizada, sem diferencia-la de acordo com as necessidades especiais dos alu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I – fornecimento de alimentação para todos os alunos nos mesmos horários, sem levar e conta os horários que a condição especial exig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II – submeter a prática de atividade física em divergência com que a sua condição especial necessi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º7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aneir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Diabetes é uma doença que ocorre quando o pâncreas não produz mais insulina suficiente ou quando o organismo não pode utilizar efetivamente a insulina produzida. Hiperglicemia ou aumento de açúcar no sangue é o efeito mais comum do diabete descompensado. 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>O diabetes é uma das doenças crônicas de maior impacto nos gastos com saúde, pois quando mal controlado, traz complicações macro e microvasculares graves, que oneram os serviços de saúde. 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>Dados da OMS (Organização Mundial da Saúde) têm apontado para um aumento grande da prevalência da doença no mundo. Neste contexto, o Brasil aparecia como o 8.º país com maior prevalência da doença.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Diabetes causa em torno de 5% de todas as mortes globais por ano. 80% das pessoas que vivem com diabetes estão em países de baixo ou médio desenvolvimento. A maior parte das pessoas com diabetes nesse País são de meia-idade (45-64), e não idosos (65+). Mortes por diabetes aumentarão em mais de 50% nos próximos 10 anos se medidas urgentes não forem tomadas. 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Por esses motivos o presente Projeto se faz de extrema importância; quanto mais cedo o diagnóstico da doença, mais eficaz poderá ser o tratamento, além de tornar ainda mais eficiente o trabalho de prevenção da mesma, revertendo muitos casos e assim ocasionando a diminuição de números tão alarmantes. </w:t>
      </w:r>
      <w:r>
        <w:rPr>
          <w:rFonts w:ascii="Helvetica" w:hAnsi="Helvetica"/>
          <w:sz w:val="22"/>
          <w:szCs w:val="22"/>
        </w:rPr>
        <w:br/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an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88</Words>
  <Characters>5336</Characters>
  <CharactersWithSpaces>63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05:00Z</dcterms:created>
  <dc:creator>Locaçao</dc:creator>
  <dc:description/>
  <dc:language>en-US</dc:language>
  <cp:lastModifiedBy>CMI User</cp:lastModifiedBy>
  <cp:lastPrinted>2019-01-28T11:18:00Z</cp:lastPrinted>
  <dcterms:modified xsi:type="dcterms:W3CDTF">2019-01-28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