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9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a segunda Unidade do Caps-Infantil em Itape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e solicite providências na instalação da segunda Unidade do Caps-Infantil em Itapevi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números da Organização Mundial da Saúde (OMS), apontam uma média de 5% a 7% das crianças e adolescentes, no mundo, sofrem de transtornos mentais. Uma segunda unidade do CAPS infantil proporcionará uma expansão no atendimento específico às crianças e adolescentes, que não devem e nem podem ser tratados e diagnosticados como um paciente adulto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alação de uma segunda unidade do CAPS infantil agregará ao sistema de saúde, pois a população contará com um serviço diário destinado à infância e adolescência comprometida com algum grau psíquico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estudos indicam que, crianças que recebem atendimento e acompanhamento o mais cedo possível, tende a se desenvolver socialmente e até a exercer funções que sem os atendimentos, específicos, os impediria de desenvolver. De acordo com o Manual de CAPS do Ministério da Saúde, o CAPS para Infância e Adolescência é um serviço de atenção diária destinada ao atendimento de crianças e adolescentes comprometidos psiquicamente. Estão incluídos nesta categoria os portadores de autismo, psicoses, neuroses graves e todos aqueles que, por sua condição psíquica, estão impossibilitados de manter ou estabelecer laços sociais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riência acumulada no CAPS-Infantil, que já funciona, servirá como base para expansão do atendimento, o que trará ainda mais qualidade para o atendimento adulto e infantil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19 de fevereir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4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00:00Z</dcterms:created>
  <dc:creator>Gabinete</dc:creator>
  <dc:description/>
  <dc:language>en-US</dc:language>
  <cp:lastModifiedBy>CMI User</cp:lastModifiedBy>
  <cp:lastPrinted>2018-11-22T12:03:00Z</cp:lastPrinted>
  <dcterms:modified xsi:type="dcterms:W3CDTF">2019-02-1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