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60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avimentação asfáltica em toda a extensão da Rua Helena Abreu da Silva, situada no bairro Jardim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Rua Helena Abreu da Silva, situada no bairro Jardim Nova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pavimentação irá valorizar o logradouro e aumentar a segurança dos pedestres e veículos, e em dias intempéries os moradores enfrentam muitos transtornos devido as condições das vias supraci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 em nosso município, indico a essa estimada secretaria a pavimentação da rua supracitada, no bairro Jardim Nova Itapevi, para que com máxima urgência os moradores da região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8:00Z</dcterms:created>
  <dc:creator>Camara04</dc:creator>
  <dc:description/>
  <dc:language>en-US</dc:language>
  <cp:lastModifiedBy>CMI User</cp:lastModifiedBy>
  <cp:lastPrinted>2019-02-22T15:36:00Z</cp:lastPrinted>
  <dcterms:modified xsi:type="dcterms:W3CDTF">2020-01-28T1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