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533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3/02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402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3 de Fever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Indico ao executivo, junto ao órgão competente, estudos para a implantação de uma UBS (Unidade Básica de Saúde) no bairro Jardim Briquet.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 xml:space="preserve">junto ao órgão competente, estudos para a implantação de uma UBS (Unidade Básica de Saúde) no bairro Jardim Briquet. </w:t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6"/>
        </w:rPr>
      </w:pPr>
      <w:r>
        <w:rPr>
          <w:rFonts w:cs="Arial" w:ascii="Bookman Old Style" w:hAnsi="Bookman Old Style"/>
          <w:b/>
          <w:sz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6"/>
        </w:rPr>
      </w:pPr>
      <w:r>
        <w:rPr>
          <w:rFonts w:cs="Arial" w:ascii="Bookman Old Style" w:hAnsi="Bookman Old Style"/>
          <w:b/>
          <w:sz w:val="1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Trata-se de uma solicitação desta legisladora, que em constantes visitas ao local, vem constatando a necessidade de implantação de uma UBS (Unidade Básica de Saúde) nesta localidade, devido à quantidade de munícipes residentes no bairro e adjacência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ara serem atendidos, os munícipes têm que se deslocar até a UBS mais próxima que é a da Vila Dr. Cardoso. Além do percurso até o posto ser razoavelmente longo e ter subidas e descias íngremes, sobrecarrega o atendimento no referido posto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iante do exposto, solicito estudos para a implantação de uma UBS no Bairro Jardim Briquet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16"/>
          <w:szCs w:val="24"/>
        </w:rPr>
      </w:pPr>
      <w:r>
        <w:rPr>
          <w:rFonts w:cs="Arial" w:ascii="Bookman Old Style" w:hAnsi="Bookman Old Style"/>
          <w:sz w:val="16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13 de fevereiro de 2019.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f3e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8</Words>
  <Characters>1075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29:00Z</dcterms:created>
  <dc:creator>Usuário do Windows</dc:creator>
  <dc:description/>
  <dc:language>en-US</dc:language>
  <cp:lastModifiedBy>Usuário do Windows</cp:lastModifiedBy>
  <dcterms:modified xsi:type="dcterms:W3CDTF">2019-02-13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