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QUERIMENTO Nº 11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/2020</w:t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Súmula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- Requeiro à SABESP – Companhia de Saneamento Básico do Estado de São Paulo, informações acerca de projeções para implantação d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DE DE ESGO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todas as ruas dos bairros Parque Miraflores, São Benedito, Novo Amador, Jardim Santo Antônio, Jardim Cruzeiro, Vila Olímpia, Vila Áurea, Jardim Sabiá e Santa Rosa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</w:rPr>
        <w:t xml:space="preserve">REQUEIR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à Mesa, após ouvir o douto plenário, na forma regimental vigente, que seja oficiado à SABESP – Companhia de Saneamento Básico do Estado de São Paulo, para que informe a esta Casa de Leis informações acerca de projeções para implantação d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DE DE ESGO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todas as ruas dos bairros Parque Miraflores, São Benedito, Novo Amador, Jardim Santo Antônio, Jardim Cruzeiro, Vila Olímpia, Vila Áurea, Jardim Sabiá e Santa Rosa, nesta municipalidade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as Vereadora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Em constante reunião com moradores que residem nos bairros citados, recebemos inúmeros questionamentos acerca da falta d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DE DE ESGO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na região.</w:t>
      </w:r>
    </w:p>
    <w:p>
      <w:pPr>
        <w:pStyle w:val="TextBodyIndent"/>
        <w:widowControl w:val="false"/>
        <w:suppressAutoHyphens w:val="false"/>
        <w:ind w:firstLine="567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A ausência tem causado sérios transtornos à população, gerando sérios riscos à saúde.  A rede de esgoto nesses bairros trará qualidade de vida até então ausent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O saneamento básic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(REDE DE ESGOTO)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além de um direito, é uma questão de saúde pública, pois a ausência de tratamento adequado importa na incidência de inúmeras doenças. A consequência direta e imediata é a dependência de tratamento na rede de saúde pública. Portanto, a medida ora sugerida importará em melhoria das condições de vida daqueles que habitam nas comunidades, além de reduzir a necessidade de se buscar a medicina curativa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ascii="Calibri" w:hAnsi="Calibri" w:asciiTheme="minorHAnsi" w:cstheme="minorHAnsi" w:hAnsiTheme="minorHAnsi"/>
          <w:sz w:val="23"/>
          <w:szCs w:val="23"/>
        </w:rPr>
        <w:t>Sala das Sessões Bemvindo Moreira Nery, 22 de janeiro de 2020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385570" cy="723900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ascii="Calibri" w:hAnsi="Calibri" w:asciiTheme="minorHAnsi" w:cstheme="minorHAnsi" w:hAnsiTheme="minorHAnsi"/>
          <w:sz w:val="23"/>
          <w:szCs w:val="23"/>
        </w:rPr>
        <w:t>Vereador Rafael Alan de Moraes Romeiro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ascii="Calibri" w:hAnsi="Calibri" w:asciiTheme="minorHAnsi" w:cstheme="minorHAnsi" w:hAnsiTheme="minorHAnsi"/>
          <w:sz w:val="23"/>
          <w:szCs w:val="23"/>
        </w:rPr>
        <w:t>Professor Rafael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ascii="Calibri" w:hAnsi="Calibri" w:asciiTheme="minorHAnsi" w:cs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ascii="Calibri" w:hAnsi="Calibri" w:asciiTheme="minorHAnsi" w:cs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b1501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RecuodecorpodetextoChar" w:customStyle="1">
    <w:name w:val="Recuo de corpo de texto Char"/>
    <w:basedOn w:val="DefaultParagraphFont"/>
    <w:qFormat/>
    <w:rsid w:val="008065e3"/>
    <w:rPr>
      <w:rFonts w:ascii="Arial" w:hAnsi="Arial" w:eastAsia="Times New Roman" w:cs="Times New Roman"/>
      <w:sz w:val="26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f1c1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8065e3"/>
    <w:pPr>
      <w:suppressAutoHyphens w:val="true"/>
      <w:ind w:firstLine="2268"/>
      <w:jc w:val="both"/>
    </w:pPr>
    <w:rPr>
      <w:rFonts w:ascii="Arial" w:hAnsi="Arial"/>
      <w:sz w:val="26"/>
      <w:szCs w:val="20"/>
    </w:rPr>
  </w:style>
  <w:style w:type="paragraph" w:styleId="ListParagraph">
    <w:name w:val="List Paragraph"/>
    <w:basedOn w:val="Normal"/>
    <w:uiPriority w:val="34"/>
    <w:qFormat/>
    <w:rsid w:val="00a5161a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f1c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02</Words>
  <Characters>1636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37:00Z</dcterms:created>
  <dc:creator>CMI User</dc:creator>
  <dc:description/>
  <dc:language>en-US</dc:language>
  <cp:lastModifiedBy>CMI User</cp:lastModifiedBy>
  <cp:lastPrinted>2019-03-08T16:49:00Z</cp:lastPrinted>
  <dcterms:modified xsi:type="dcterms:W3CDTF">2020-01-22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