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31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Quanto a possível instalação de ‘ECOPONTO’ no </w:t>
      </w:r>
      <w:r>
        <w:rPr>
          <w:rFonts w:cs="Arial" w:ascii="Arial" w:hAnsi="Arial"/>
          <w:i/>
          <w:sz w:val="24"/>
          <w:szCs w:val="24"/>
        </w:rPr>
        <w:t xml:space="preserve">terreno localizado na Rua Eduarda Rios Trevisan, no bairro Vila Lícia, atrás da E.E. Prof. Eliana Andrés de Almeida Souza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 a possível instalação de ‘ECOPONTO’ no </w:t>
      </w:r>
      <w:r>
        <w:rPr>
          <w:rFonts w:cs="Arial" w:ascii="Arial" w:hAnsi="Arial"/>
          <w:i/>
          <w:sz w:val="24"/>
          <w:szCs w:val="24"/>
        </w:rPr>
        <w:t>terreno localizado na Rua Eduarda Rios Trevisan, no bairro Vila Licia, atrás da E.E. Prof. Eliana Andrés de Almeida Souza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 que hoje o local encontra-se sem destinação adequada, propiciando o descarte irregular de lixo, ou pose ilegal, sugiro a instalação de um ECO PO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COPONTO é um estímulo para que as pessoas não joguem entulho na rua, pois, além de ser crime ambiental, provoca entupimentos que favorecem enchentes e prejudicam a todos. Lá, podem ser levados materiais que não servem mais, como entulho de construção, poda de árvore, móveis velhos e resíduos recicláveis. Com o ‘eco ponto’, o munícipe poderá dispor o material gratuitamente em caçambas distintas para cada tipo de resíduos. E o material recolhido como os recicláveis poderão ser aproveitados pela prefeitura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7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10795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5DCA68-7309-4419-9926-FA933054F5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451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21:00Z</dcterms:created>
  <dc:creator>Gabinete</dc:creator>
  <dc:description/>
  <dc:language>en-US</dc:language>
  <cp:lastModifiedBy>CMI User</cp:lastModifiedBy>
  <cp:lastPrinted>2019-06-05T13:28:00Z</cp:lastPrinted>
  <dcterms:modified xsi:type="dcterms:W3CDTF">2020-01-27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