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6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5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45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5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instalação de iluminação com lâmpadas de LED em toda a extensão da Avenida Carolina de Abreu Paulino.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instalação de iluminação com lâmpadas de LED em toda a extensão da Avenida Carolina de Abreu Paulino.  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esta legisladora, já que as lâmpadas amarelas não têm o mesmo poder de iluminação quanto as de LED e desta forma os munícipes poderão caminhar com mais segurança pela referida avenida, já que locais com boa iluminação inibe a prática de assaltos e furtos, bem como os motoristas que terão mais visibilidade ao dirigirem à noite, evitando assim vários acidente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o exposto, solicito a instalação de iluminação com lâmpadas de LED em toda extensão da Avenida Carolina de Abreu Paulin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5 de fevereiro de 2019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3e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0:00Z</dcterms:created>
  <dc:creator>Usuário do Windows</dc:creator>
  <dc:description/>
  <dc:language>en-US</dc:language>
  <cp:lastModifiedBy>Usuário do Windows</cp:lastModifiedBy>
  <dcterms:modified xsi:type="dcterms:W3CDTF">2019-02-15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