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asfáltica na Estrada de Servidão das Rosas, no bairro Alto do Cruzeiro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pavimentação asfáltica na Estrada de Servidão das Rosas no bairro Alto do Cruzeir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de pavimentação asfáltica da referida </w:t>
      </w:r>
      <w:r>
        <w:rPr>
          <w:rFonts w:ascii="Calibri" w:hAnsi="Calibri" w:asciiTheme="minorHAnsi" w:hAnsiTheme="minorHAnsi"/>
        </w:rPr>
        <w:t>Estrada de Servidão das Rosas no bairro Alto do Cruzeiro</w:t>
      </w:r>
      <w:r>
        <w:rPr>
          <w:rFonts w:eastAsia="Calibri" w:ascii="Calibri" w:hAnsi="Calibri" w:asciiTheme="minorHAnsi" w:hAnsiTheme="minorHAnsi"/>
        </w:rPr>
        <w:t xml:space="preserve"> se faz necessária, pois os moradores sofrem constantemente com a lama e também com erosão no período das chuvas e com a poeira no período de estiagem, ocasionando problemas de saúde e também prejudicando a trafegabilidade dos munícipes que residem nesta estrada. A situação hora vivida por essas pessoas é muito difícil, mesmo por que nesta localidade vivem muitas famílias, e a atual situação está complicada, até veículos de emergência (Polícia, Ambulância e Bombeiro), tem muita dificuldade para acessar e poder atender a alguma ocorrência neste lugar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gue imagem em anex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</w:rPr>
        <w:t xml:space="preserve">Considerando que a pavimentação asfáltica é qualidade de vida para todos, essa propositura se faz necessária, logo </w:t>
      </w:r>
      <w:r>
        <w:rPr>
          <w:rFonts w:eastAsia="Calibri" w:cs="Calibri" w:ascii="Calibri" w:hAnsi="Calibri" w:asciiTheme="minorHAnsi" w:cstheme="minorHAnsi" w:hAnsiTheme="minorHAnsi"/>
        </w:rPr>
        <w:t xml:space="preserve">conto </w:t>
      </w:r>
      <w:r>
        <w:rPr>
          <w:rFonts w:cs="Calibri" w:ascii="Calibri" w:hAnsi="Calibri" w:asciiTheme="minorHAnsi" w:cstheme="minorHAnsi" w:hAnsiTheme="minorHAnsi"/>
        </w:rPr>
        <w:t>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feverei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3009900" cy="838200"/>
            <wp:effectExtent l="0" t="0" r="0" b="0"/>
            <wp:docPr id="1" name="Imagem 3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41103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3009900" cy="838200"/>
            <wp:effectExtent l="0" t="0" r="0" b="0"/>
            <wp:docPr id="3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CMI User</dc:creator>
  <dc:description/>
  <dc:language>en-US</dc:language>
  <cp:lastModifiedBy>CMI User</cp:lastModifiedBy>
  <dcterms:modified xsi:type="dcterms:W3CDTF">2019-02-11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