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88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Governo do Estado de São Paulo, junto a secretaria de estado da educação, estudos para a realização de reforma em todas as escolas estaduais d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João Dória, Governador do Estado de São Paulo, e ao senhor Rossieli Soares da Silva, secretário de estado da educação, para que sejam realizados estudos para a realização de reforma em todas as escolas estaduais do Município de Itapevi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A presente indicação se faz necessária devido as demandas população que vem até essa vereadora solicitar o empenho da administração pública para a requerida demanda, haja vista que a atual condição das unidades escolares tem causado muita preocupação aos pais dos alunos de nosso município</w:t>
      </w:r>
      <w:r>
        <w:rPr>
          <w:rFonts w:cs="Tahoma" w:ascii="Verdana" w:hAnsi="Verdana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Por isso, solicito a realização de estudos junto ao governo estadual, para a realização de reforma em todas as unidades escolares do município de Itapevi, que são de competência do Estado de São Paulo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1:35:00Z</dcterms:created>
  <dc:creator>Camara04</dc:creator>
  <dc:description/>
  <dc:language>en-US</dc:language>
  <cp:lastModifiedBy>CMI User</cp:lastModifiedBy>
  <cp:lastPrinted>2019-01-30T13:04:00Z</cp:lastPrinted>
  <dcterms:modified xsi:type="dcterms:W3CDTF">2019-02-07T11:4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