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edro dos Santos Cost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BD8569-9C5E-4D5D-A0B1-B8806C67D4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8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