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51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se implantar o estacionamento rotativo, na rua Bambina Amirábile Chaluppe, ao lado da Praça Paulo França, em Amador Bueno, nesta municipalidade.</w:t>
      </w:r>
    </w:p>
    <w:p>
      <w:pPr>
        <w:pStyle w:val="Normal"/>
        <w:spacing w:lineRule="auto" w:line="240" w:before="0" w:after="0"/>
        <w:ind w:left="382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o Poder Executivo, na pessoa do Excelentíssimo Senhor Igor Soares Ebert, Prefeito Municipal, da necessidade de se implantar o estacionamento rotativo, na rua Bambina Amirábile Chaluppe, ao lado da Praça Paulo França, em Amador Buen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justifica pela grande demanda de pedidos feitos a este vereador, sinalizando a necessidade de implantação de estacionamento rotativo, na rua citada. </w:t>
      </w:r>
      <w:r>
        <w:rPr>
          <w:rFonts w:cs="Calibri" w:cstheme="minorHAnsi"/>
          <w:spacing w:val="-1"/>
          <w:sz w:val="24"/>
          <w:szCs w:val="24"/>
          <w:shd w:fill="FFFFFF" w:val="clear"/>
        </w:rPr>
        <w:t> É levado em conta que muitos motoristas estacionam seus veículos pela manhã e só retiram no final da tarde, e isso acaba prejudicando a rotatividade e o trânsito. Com o estacionamento rotativo, a situação local será diferente, pois o motorista precisará liberar a vaga após o tempo limite e isso fará com que exista uma grande rotatividade de veículos e compartilhamento da mesma vaga várias vezes ao d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egue foto em anexo do local.</w:t>
      </w:r>
    </w:p>
    <w:p>
      <w:pPr>
        <w:pStyle w:val="Normal"/>
        <w:spacing w:before="0" w:after="0"/>
        <w:ind w:firstLine="567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1 de fever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1" name="Imagem 1" descr="D:\Users\CMI-User\Desktop\2b271e52-cc3b-456f-839f-52f54cd69d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2b271e52-cc3b-456f-839f-52f54cd69d3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1 de fever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d6e57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273140"/>
    <w:rPr>
      <w:b/>
      <w:bCs/>
      <w:smallCaps/>
      <w:color w:val="5B9BD5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0:00Z</dcterms:created>
  <dc:creator>CMI User</dc:creator>
  <dc:description/>
  <dc:language>en-US</dc:language>
  <cp:lastModifiedBy>CMI User</cp:lastModifiedBy>
  <dcterms:modified xsi:type="dcterms:W3CDTF">2019-02-11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