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INDICAÇÃO nº 574/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1"/>
          <w:szCs w:val="21"/>
        </w:rPr>
        <w:t>2020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>: Solicito providencias do Executivo</w:t>
      </w:r>
      <w:r>
        <w:rPr>
          <w:rFonts w:cs="Arial" w:ascii="Arial" w:hAnsi="Arial"/>
          <w:sz w:val="22"/>
          <w:szCs w:val="22"/>
        </w:rPr>
        <w:t>, junto a Secretaria de Governo, para que seja realizada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, além da Limpeza e Manutenção do terreno, situado n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Rua Nelson Ezequiel de Farias (entre as Ruas José Moises Filho e Simão Reis)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, ambas no Jardim Briquet, neste Município.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a realização de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, além da Limpeza e Manutenção do terreno, situado n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Rua Nelson Ezequiel de Farias (entre as Ruas José Moises Filho e Simão Reis)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, ambas no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Jardim Briquet</w:t>
      </w:r>
      <w:r>
        <w:rPr>
          <w:rFonts w:cs="Arial" w:ascii="Arial" w:hAnsi="Arial"/>
          <w:color w:val="000000" w:themeColor="text1"/>
          <w:sz w:val="22"/>
          <w:szCs w:val="21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os bons préstimos no sentido de que seja realizada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, além da Limpeza e Manutenção do terreno, situado n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Rua Nelson Ezequiel de Farias (entre as Ruas José Moises Filho e Simão Reis)</w:t>
      </w:r>
      <w:r>
        <w:rPr>
          <w:rFonts w:cs="Arial" w:ascii="Arial" w:hAnsi="Arial"/>
          <w:color w:val="000000" w:themeColor="text1"/>
          <w:sz w:val="22"/>
          <w:szCs w:val="22"/>
        </w:rPr>
        <w:t>, ambas no Jardim Briquet, neste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s da região que utilizam a quadra para esportes, nos procurou solicitando a manutenção e limpeza, bem como, a realização de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umpre-nos informar, que o terreno tem uma grande extensão, porém, a sua volta está com muito mato e lixo e por não ter proteção, acaba sendo utilizado como local para uso de entorpecentes, sem contar, que o local é cercado apenas por uma grade fina, a qual também está toda danificada, conforme foto anex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 que devido ao acumulo do mato e lixo, a população fica exposta à proliferação de insetos, como Mosquito da Dengue, Aedes Aegypti, entre outr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é um desperdício a prefeitura ter um terreno tão grande, o qual poderia não só ser utilizado para quadra de esportes, como também, para uma pequena praça de laze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faz saber-se que, é de direito da população o poder de contar com a correta infraestrutura municipal, ou seja, que atenda às suas necessidades, como por exemplo, limpeza e manutenção dos bairros, ou então que sejam vistoriadas permanentemente. 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 xml:space="preserve">Nº 1339/2019. 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-vindo Moreira Nery, 28 de janeir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506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75063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75063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750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750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5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5:00Z</dcterms:created>
  <dc:creator>Gabinete</dc:creator>
  <dc:description/>
  <dc:language>en-US</dc:language>
  <cp:lastModifiedBy>CMI User 02</cp:lastModifiedBy>
  <cp:lastPrinted>2019-05-03T14:21:00Z</cp:lastPrinted>
  <dcterms:modified xsi:type="dcterms:W3CDTF">2020-01-2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