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2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Serra do Norte alt. Dos números 109 e 123 – Jardim Rosimeire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na Rua Serra do Norte alt. Dos números 109 ao 123 – Jd. Rosimeire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stive em diversas ruas no bairro essa semana e recebi várias demandas de pedidos, no qual peço a interferência desta conceituada secretaria para realiza-las. Esta rua está com vários buracos, dificultando o trafego de veículos e pedestres, precisando realizar a operação tapa buraco. Anexo fotos do loc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jan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0:00Z</dcterms:created>
  <dc:creator>Usuário do Windows</dc:creator>
  <dc:description/>
  <dc:language>en-US</dc:language>
  <cp:lastModifiedBy>Usuário do Windows</cp:lastModifiedBy>
  <dcterms:modified xsi:type="dcterms:W3CDTF">2019-01-31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